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4"/>
      </w:tblGrid>
      <w:tr>
        <w:trPr/>
        <w:tc>
          <w:tcPr>
            <w:tcW w:w="176" w:type="dxa"/>
            <w:tcBorders/>
            <w:shd w:fill="AFAFA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4" w:type="dxa"/>
            <w:tcBorders/>
          </w:tcPr>
          <w:p>
            <w:pPr>
              <w:pStyle w:val="Heading1"/>
              <w:spacing w:before="400" w:after="0"/>
              <w:ind w:left="400" w:right="100" w:hanging="0"/>
              <w:rPr/>
            </w:pPr>
            <w:bookmarkStart w:id="0" w:name="ch1"/>
            <w:bookmarkEnd w:id="0"/>
            <w:r>
              <w:rPr/>
              <w:t>ЧАСТЬ 1. ОБЩИЕ ПОЛО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902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314325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90" r="-115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27" w:type="dxa"/>
                  <w:tcBorders/>
                </w:tcPr>
                <w:p>
                  <w:pPr>
                    <w:pStyle w:val="Heading2"/>
                    <w:spacing w:before="440" w:after="240"/>
                    <w:ind w:right="100" w:hanging="0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bookmarkStart w:id="1" w:name="ch1p1"/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Евразийская патентная конвенция</w:t>
                  </w:r>
                  <w:bookmarkEnd w:id="1"/>
                </w:p>
              </w:tc>
            </w:tr>
          </w:tbl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ийская патентная конвенция (далее — Конвенция) вступила в силу 12 августа 1995 года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ой целью Конвенции и учрежденной ею Евразийской патентной организации (далее — ЕАПО) является создание международной региональной системы правовой охраны изобретений на основе единого евразийского патента, действующего на территории всех государств — участников Конвенции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ийский патент выдается на срок 20 лет с даты подачи евразийской заявки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 вступлением в силу Конвенции на территории государств-участников сформировано единое патентное пространство, что с учетом международной практики патентной кооперации и интеграции обеспечива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00"/>
              <w:ind w:left="104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прощение и удешевление процедуры получения охранного документа, действующего во всех государствах-участниках Конвенции (одна евразийская заявка на одном языке (русском), одна экспертиза, единый евразийский патент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4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язательную проверочную систему экспертизы евразийских заявок и, как следствие, получение надежных евразийских патентов на изобрет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40" w:right="100" w:hanging="0"/>
              <w:rPr/>
            </w:pPr>
            <w:r>
              <w:rPr/>
              <w:t>гармонизацию охраны прав патентовладельцев в пределах единого патентного пространства на основе Конвенции и связанных с ней других нормативных актов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902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314325" cy="400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5" t="-90" r="-115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27" w:type="dxa"/>
                  <w:tcBorders/>
                </w:tcPr>
                <w:p>
                  <w:pPr>
                    <w:pStyle w:val="Heading2"/>
                    <w:spacing w:before="440" w:after="240"/>
                    <w:ind w:right="100" w:hanging="0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bookmarkStart w:id="2" w:name="ch1p2"/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Взаимосвязь с другими международными соглашениями</w:t>
                  </w:r>
                  <w:bookmarkEnd w:id="2"/>
                </w:p>
              </w:tc>
            </w:tr>
          </w:tbl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венция является специальным соглашением, учрежденным в соответствии со ст. 19 Парижской конвенции по охране промышленной собственности (далее — Парижская конвенция), при этом нормы Парижской конвенции, касающиеся, например, приоритета изобретений, имеют силу и в производстве по евразийским заявкам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венция является договором о региональном патенте в соответствии со ст. 45 Договора о патентной кооперации (Рatent Cooperation Treaty-PCT). Евразийские патенты в связи с этим могут быть выданы на основании международных заявок, поданных в соответствии с РСТ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ийское патентное ведомство (далее — Евразийское ведомство) является получающим ведомством, а также указанным и выбранным ведомством в соответствии с Договором о патентной кооперации и может по уполномочию Административного совета испрашивать статус Международного поискового органа и Органа международной предварительной экспертизы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вые нормы Патентной инструкции к Евразийской патентной конвенции (далее — Патентная инструкция), касающиеся требований, предъявляемых к евразийской заявке, процедуре ее оформления и подачи, установления даты подачи, даты приоритета и других формальных требований, соответствуют положениям Договора о патентном праве (Patent Law Treaty-PLT).</w:t>
            </w:r>
          </w:p>
          <w:p>
            <w:pPr>
              <w:pStyle w:val="Style13"/>
              <w:spacing w:before="0" w:after="160"/>
              <w:ind w:left="800" w:right="100" w:hanging="0"/>
              <w:rPr/>
            </w:pPr>
            <w:r>
              <w:rPr>
                <w:rFonts w:cs="Tahoma" w:ascii="Tahoma" w:hAnsi="Tahoma"/>
                <w:color w:val="000000"/>
              </w:rPr>
              <w:t>Для целей патентной процедуры в отношении изобретений, относящихся к биотехнологическим продуктам, применяются положения Будапештского договора о международном признании депонирования микроорганизмов (Budapest Treaty on the International Recognition of the Deposit of Microorganisms for the Purposes of Patent Procedure)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ийское ведомство для классификации евразийских патентных документов использует Международную патентную классификацию (МПК), введенную Страсбургским соглашением о международной патентной классификации (Strasbourg Agreement Concerning the International Patent Classification). С 1 января 2006 г. Евразийское ведомство применяет расширенный уровень восьмой редакции МПК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ийское ведомство может заключать с национальными или региональными патентными ведомствами соглашения о проведении патентного поиска по евразийским заявкам, при условии, что они способны осуществлять поиск того же типа, что и проводимый в соответствии с РСТ.</w:t>
            </w:r>
          </w:p>
          <w:p>
            <w:pPr>
              <w:pStyle w:val="Style13"/>
              <w:spacing w:before="0" w:after="160"/>
              <w:ind w:left="800" w:right="1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3"/>
              <w:spacing w:before="160" w:after="440"/>
              <w:ind w:left="140" w:right="20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ЕРЕЧЕНЬ государств - участников Парижской конвенции по охране промышленной собственности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  <w:t>заявителям которых предоставляются льготы в соответствии с официальной публикацией ВОИС</w:t>
            </w:r>
            <w:r>
              <w:rPr>
                <w:rFonts w:cs="Tahoma" w:ascii="Tahoma" w:hAnsi="Tahoma"/>
                <w:color w:val="000000"/>
              </w:rPr>
              <w:br/>
              <w:t>по состоянию на 30 апреля 2008 г.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</w:rPr>
              <w:t> </w:t>
            </w:r>
            <w:hyperlink r:id="rId5" w:tgtFrame="_parent">
              <w:r>
                <w:rPr>
                  <w:rStyle w:val="InternetLink"/>
                  <w:rFonts w:cs="Tahoma" w:ascii="Tahoma" w:hAnsi="Tahoma"/>
                  <w:color w:val="B03031"/>
                  <w:sz w:val="22"/>
                  <w:szCs w:val="22"/>
                </w:rPr>
                <w:t>http://www.wipo.int/pct/en/fees/fee_reduction.pdf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249"/>
              <w:gridCol w:w="3151"/>
              <w:gridCol w:w="3338"/>
            </w:tblGrid>
            <w:tr>
              <w:trPr/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61"/>
                    <w:gridCol w:w="210"/>
                    <w:gridCol w:w="2678"/>
                  </w:tblGrid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зербайдж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л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лжир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нгол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ргентин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Арме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англадеш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еларусь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елиз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ени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олгар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олив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осния и Герцеговин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отсван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разил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уркина-Фас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урунди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Бут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Венгр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Венесуэл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Вьетнам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або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аити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айан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амб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ан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ватемал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вине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винея-Бисау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ондурас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ренад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Груз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Джибути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Доминик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Доминиканская Республик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Египет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Замб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Зимбабве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Инд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Индонез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Иорд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78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Ира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151" w:type="dxa"/>
                  <w:tcBorders/>
                </w:tcPr>
                <w:tbl>
                  <w:tblPr>
                    <w:tblW w:w="315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61"/>
                    <w:gridCol w:w="211"/>
                    <w:gridCol w:w="2579"/>
                  </w:tblGrid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Ур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Йеме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азахст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амбодж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амеру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е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ыргызст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итай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лумб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морские остров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нг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Демократическая Республика Конг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рейская Народно-Демократическая Республик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ста-Рик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от-д'Ивуар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Куб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аос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атв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есот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ибер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ив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Литв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врикий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вр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дагаскар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кедон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6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лави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лайз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ли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арокко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ексик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озамбик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олдов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Монгол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Намиб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Непал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Нигер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Нигерия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Никарагу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а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анама</w:t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апуа-Новая Гвине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338" w:type="dxa"/>
                  <w:tcBorders/>
                </w:tcPr>
                <w:tbl>
                  <w:tblPr>
                    <w:tblW w:w="333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1"/>
                    <w:gridCol w:w="211"/>
                    <w:gridCol w:w="2646"/>
                  </w:tblGrid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арагвай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еру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Польш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Росс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8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Руанд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Румын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ан-Томе и Принсипи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вазиленд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енегал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ент-Винсент и Гренадины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ент-Китс и Невис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ент-Люс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ерб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ир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ловак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удан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Сьерра-Леоне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аджи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анзан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ого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онг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унис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уркмен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Турц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0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Уганд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Узбе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Украин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Уругвай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Филиппины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Хорват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Центральноафриканская Республик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Чад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7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Черногор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8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Чех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19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Чили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Шри-Ланка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1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Эквадор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2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Экваториальная Гвине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3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Эль-Сальвадор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4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Эстония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5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ЮАР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Red"/>
                            <w:rFonts w:cs="Tahoma" w:ascii="Tahoma" w:hAnsi="Tahoma"/>
                            <w:color w:val="B03031"/>
                            <w:sz w:val="22"/>
                            <w:szCs w:val="22"/>
                          </w:rPr>
                          <w:t>126</w:t>
                        </w:r>
                      </w:p>
                    </w:tc>
                    <w:tc>
                      <w:tcPr>
                        <w:tcW w:w="211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46" w:type="dxa"/>
                        <w:tcBorders>
                          <w:top w:val="single" w:sz="8" w:space="0" w:color="AFAFAF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2"/>
                            <w:szCs w:val="22"/>
                          </w:rPr>
                          <w:t>Ямай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l">
    <w:name w:val="i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ipo.int/pct/en/fees/fee_reduction.pd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5:00Z</dcterms:created>
  <dc:creator>1</dc:creator>
  <dc:description/>
  <cp:keywords/>
  <dc:language>en-US</dc:language>
  <cp:lastModifiedBy>1</cp:lastModifiedBy>
  <dcterms:modified xsi:type="dcterms:W3CDTF">2012-09-17T08:11:00Z</dcterms:modified>
  <cp:revision>4</cp:revision>
  <dc:subject/>
  <dc:title/>
</cp:coreProperties>
</file>